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5» февраля 2014г. № 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организации ярмарки во время проведения  </w:t>
      </w:r>
    </w:p>
    <w:p>
      <w:pPr>
        <w:pStyle w:val="Normal"/>
        <w:jc w:val="center"/>
        <w:rPr/>
      </w:pPr>
      <w:r>
        <w:rPr>
          <w:b/>
          <w:szCs w:val="28"/>
        </w:rPr>
        <w:t>народного гуляния  «Эх да, Маслениц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Постановления Правительства Республики Марий Эл от 16 апреля 2007 года № 104 «О мерах по реализации Федерального закона «О розничных рынках и о внесении изменений в Трудовой кодекс Российской Федерации», признании утратившими силу некоторых решений Правительства Республики Марий Эл и руководствуясь п. 11,13, 2.1 ст. 6 Устава муниципального образования «Городское поселение Звенигово», с целью проведения народного гуляния «Эх, да, Масленица»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>. Организовать ярмарку во время проведения народного гуляния  «Эх, да, Масленица» - 01 марта 2014 года с 12 час. 00 мин. до 16 час. 00 мин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Определить местом проведения ярмарки площадь город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Торговлю на ярмарке проводить с открытых прилавков, согласно поданных заявок и схемы (прилагается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b/>
          <w:szCs w:val="28"/>
        </w:rPr>
        <w:tab/>
        <w:t>4.</w:t>
      </w:r>
      <w:r>
        <w:rPr>
          <w:szCs w:val="28"/>
        </w:rPr>
        <w:t xml:space="preserve"> Главному специалисту администрации муниципального образования «Городское поселение Звенигово» Юрчик А.Н. подготовить необходимые мероприятия по проведению ярмарки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Настоящее постановление вступает в силу после  его официального обнарод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6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И.О.Главы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.Ю.Кузя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Юрчик А.Н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 w:val="20"/>
        </w:rPr>
        <w:t>7-35-77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4:00Z</dcterms:created>
  <dc:creator>Admin</dc:creator>
  <dc:description/>
  <cp:keywords/>
  <dc:language>en-US</dc:language>
  <cp:lastModifiedBy>Admin</cp:lastModifiedBy>
  <cp:lastPrinted>2014-02-25T16:58:00Z</cp:lastPrinted>
  <dcterms:modified xsi:type="dcterms:W3CDTF">2014-02-25T14:27:00Z</dcterms:modified>
  <cp:revision>3</cp:revision>
  <dc:subject/>
  <dc:title>РОССИЙ ФЕДЕРАЦИЙ</dc:title>
</cp:coreProperties>
</file>